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18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Wspomnienie o prof. Zbigniewie Jaworowskim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187960</wp:posOffset>
            </wp:positionV>
            <wp:extent cx="2421890" cy="1391285"/>
            <wp:effectExtent l="0" t="0" r="0" b="0"/>
            <wp:wrapTight wrapText="bothSides">
              <wp:wrapPolygon edited="0">
                <wp:start x="-168" y="0"/>
                <wp:lineTo x="-168" y="21292"/>
                <wp:lineTo x="21575" y="21292"/>
                <wp:lineTo x="21575" y="0"/>
                <wp:lineTo x="-168" y="0"/>
              </wp:wrapPolygon>
            </wp:wrapTight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W dniu 12 listopada 2011 roku, odszedł od nas wieloletni pracownik i  Przewodniczący  Rady Naukowej Centralnego Laboratorium Ochrony Radiologicznej, oraz jeden z najwybitniejszych autorytetów w dziedzinie higieny radiacyjnej. Jego dorobek naukowy zajmuje  poczesne miejsce w historii polskiej nauki, a zwłaszcza w badaniach zjawisk zachodzących w środowisku i wpływu promieniowania jonizującego na organizmy żyw. Jego opracowania i publikacje są powszechnie znane i cenione zarówno w Polsce, jak i za granicą. Był nie tylko człowiekiem nadzwyczaj aktywnym i pełnym inwencji, o wszechstronnych zainteresowaniach, obdarzonym wielką erudycją i mistrzowsko władającym słowem i piórem, lecz również człowiekiem o wielkim sercu i intelekcie, obdarzony wrażliwością  na wszystkie sprawy ludzkie,  oddanym bez reszty nauce i popularyzacji wiedzy</w:t>
      </w:r>
    </w:p>
    <w:p>
      <w:pPr>
        <w:pStyle w:val="Normal"/>
        <w:rPr/>
      </w:pPr>
      <w:r>
        <w:rPr/>
        <w:t>Profesor Zbigniew Jaworowski, urodził się 17 października 1927 roku w Krakowie, Absolwent Collegium Medicum Uniwersytetu Jagiellońskiego, po ukończeniu studiów w 1952 r.  rozpoczął pracę naukową, jako asystent w Instytucie Biochemii Akademii Medycznej w Krakowie prowadząc badania z zakresu biochemii komórek nowotworowych. W latach 1953-1958 pracował jako lekarz medycyny w Instytucie Onkologii w Gliwicach. Był człowiekiem nadzwyczaj czynnym, o rozległych zainteresowaniach. Jako taternik współorganizował i uczestniczył w wyprawach na wysokogórskie lodowce w Himalajach, na Alasce i Peru, w Afryce i Himalajach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W latach 1957-1958 brał udział w Polskiej wyprawie Geofizycznej na Spitsbergen- badając zanieczyszczenia globu radioaktywnością oraz metalami ciężkimi. W roku 1958 podejmuje pracę w Instytucie Badań Jądrowych, jako kierownik Laboratorium Radiotoksykologii. W roku 1960, po otrzymaniu stypendium Międzynarodowej Agencji Energii Atomowej, wyjeżdża do Londynu, i prowadzi badania zawartość ołowiu Pb-210 w kościach populacji Zjednoczonego Królestwa i włosach polskich górników. Były to pionierskie prace, zapoczątkowujące  badania historii zmian zawartości radionuklidów i metali ciężkich w ludzkim ciele i środowisku, pierwsze odkrycie, że poziom stężeń ołowiu w ludzkich kościach był wyższy w okresie XI-XIX wieku niż obecnie.</w:t>
      </w:r>
    </w:p>
    <w:p>
      <w:pPr>
        <w:pStyle w:val="Normal"/>
        <w:rPr/>
      </w:pPr>
      <w:r>
        <w:rPr/>
        <w:t xml:space="preserve">W roku 1970 rozpoczął pracę w Centralnym Laboratorium Ochrony Radiologicznej na stanowisku Kierownika Zakładu Higieny Radiacyjnej. </w:t>
      </w:r>
    </w:p>
    <w:p>
      <w:pPr>
        <w:pStyle w:val="Normal"/>
        <w:rPr/>
      </w:pPr>
      <w:r>
        <w:rPr/>
        <w:t>Odtąd, Jego działalność naukowa i publicystyczna związana była głownie z tym Instytutem.  Tytuł i stanowisko profesora otrzymał w 1977 roku w dziedzinie nauk medycznych. Miarą kompetencji naukowych Profesora Zbigniewa Jaworowskiego, była jego działalność jako wieloletniego przedstawiciela Polski w Komitecie Naukowym ONZ ds. Skutków Promieniowania Atomowego (UNSCEAR), w latach 1978-1979 był wiceprzewodniczącym a w latach 1980-1982 przewodniczącym tego najbardziej prestiżowego komitetu naukowego.</w:t>
      </w:r>
    </w:p>
    <w:p>
      <w:pPr>
        <w:pStyle w:val="Normal"/>
        <w:rPr/>
      </w:pPr>
      <w:r>
        <w:rPr/>
        <w:t xml:space="preserve">W latach 1982-1984 przebywał  w  Centre d'Etude Nucleaires in Fontenay-aux-Roses pod Paryżem, gdzie prowadzi wykłady jako profesor wizytujący. </w:t>
      </w:r>
    </w:p>
    <w:p>
      <w:pPr>
        <w:pStyle w:val="Normal"/>
        <w:rPr/>
      </w:pPr>
      <w:r>
        <w:rPr/>
        <w:t xml:space="preserve">W krótkim czasie stał się wybitnym autorytetem w dziedzinie wpływu promieniowania jonizującego na organizmy, w 1986 roku wszedł w skład Komisji Rządowej ds. Skutków Katastrofy w Czarnobylu, która oceniała wczesne skutki tej awarii i opracowywała strategię działań zapobiegawczych. Wtedy, zainicjował podawanie polskim dzieciom płynu Lugola. Jego wczesne poglądy, że skutki genetyczne katastrofy w Czarnobylu wśród mieszkańców Ukrainy i Białorusi będą de facto o wiele mniejsze, niż jak sadziły międzynarodowe gremia naukowe i jak podawała prasa, zostały potwierdzone w toku dwudziestopięcioletnich badań prowadzonych przez różne zespoły i ogłoszone w raportach UNSCEAR i MAEA. W swoich późniejszych wystąpieniach i publikacjach (Dobroczynne promieniowanie, Wiedza i Życie str. 20-29 03/1997),  Profesor Zbigniew Jaworowski stwierdzał, że podawanie w Polsce płynu Lugola, było z dzisiejszej perspektywy zbędne, ponieważ skażenie atmosfery nad Polską radioaktywnym jodem było znacznie poniżej progu zagrożenia. Z drugiej strony potwierdzał, że wobec braku rzetelnych informacji ze strony służb ZSRR, akcja ówczesna była całkowicie uzasadniona. Atmosferą tamtych lat przybliżył 18 kwietnia br. roku Teatr Telewizji w TVP 1 wystawiając sztukę "Czarnobyl. Cztery dni kwietnia" ze Zbigniewem Zamachowskim grającym rolę prof. Zbigniewa Jaworowskiego z CLOR. Był gorącym przeciwnikiem tzw. hipotezy liniowej, czyli liniowej zależności między dawką a skutkiem, która (jak pisał) przyczyniła się do rozpowszechnienia czyli irracjonalnego lęku przed promieniowaniem, Ta radiofobia spowodowała, (pisał)  „ogrom cierpień, masowe choroby psychosomatyczne i obniżenie długości życia wywołane stresem i pogorszeniem standardu życia oraz materialne straty idące w dziesiątki miliardów dolarów”, kiedy, po awarii w Czarnobylu, podjęto absurdalną decyzję wysiedlenia na Białorusi, Ukrainie i w Rosji około 400 tys. ludzi. </w:t>
      </w:r>
    </w:p>
    <w:p>
      <w:pPr>
        <w:pStyle w:val="Normal"/>
        <w:rPr/>
      </w:pPr>
      <w:r>
        <w:rPr/>
        <w:t>W latach 1987-1990  prowadził prace w zespole Biofizyki  na Uniwersytecie w Oslo a w latach 1988-1990 w Norweskim Instytucie Badań Polarnych w Oslo. Prace dotyczyły m.in. migracji i poziomów stężeń radionuklidów i metali ciężkich.</w:t>
      </w:r>
    </w:p>
    <w:p>
      <w:pPr>
        <w:pStyle w:val="Normal"/>
        <w:rPr/>
      </w:pPr>
      <w:r>
        <w:rPr/>
        <w:t xml:space="preserve">W latach 1990-1991 pracował na stanowisku profesora wizytującego w Narodowym Instytucie Badań Polarnych w Tokio, później do 1993 roku </w:t>
      </w:r>
      <w:r>
        <w:rPr>
          <w:rFonts w:cs="Verdana" w:ascii="Verdana" w:hAnsi="Verdana"/>
          <w:sz w:val="18"/>
          <w:szCs w:val="18"/>
        </w:rPr>
        <w:t>w Instytucie Technologii Energii koło Oslo.</w:t>
      </w:r>
    </w:p>
    <w:p>
      <w:pPr>
        <w:pStyle w:val="Normal"/>
        <w:rPr/>
      </w:pPr>
      <w:r>
        <w:rPr/>
        <w:t xml:space="preserve">Od r. 1993 kontynuował pracę naukową w Centralnym Laboratorium Ochrony Radiologicznej, pełniąc przez wiele lat funkcję  Przewodniczącego Rady Naukowej CLOR. Od roku 2007 roku, w związku z  trudną sytuacją ekonomiczną Instytutu, zdecydował się na przejście na profesorski urlop bezpłatny, ale do ostatnich dni swego życia wspierał nasz Instytut, walcząc o jego prestiż oraz o  wytworzenie mechanizmów umożliwiających rozwój sektora badawczego bezpieczeństwa jądrowego i ochrony radiologicznej, zarówno pod względem podejmowanych tematów, współpracy międzynarodowej oraz programów i zakresu kształcenia specjalistów, zdolnego do oceny i kontroli wpływu elektrowni jądrowej  na zdrowie ludzi i środowisko, a jednocześnie konkurującego pod względem innowacyjności na arenie międzynarodowej. </w:t>
      </w:r>
    </w:p>
    <w:p>
      <w:pPr>
        <w:pStyle w:val="Normal"/>
        <w:rPr/>
      </w:pPr>
      <w:r>
        <w:rPr/>
        <w:t>Mimo przejścia na emeryturę, Jego działalność naukowa i badawcza nie osłabła.</w:t>
      </w:r>
    </w:p>
    <w:p>
      <w:pPr>
        <w:pStyle w:val="Normal"/>
        <w:rPr/>
      </w:pPr>
      <w:r>
        <w:rPr/>
        <w:t>Profesor Jaworowski był autorem ponad 200 prac naukowych, czterech książek i współautorem  lub współredaktorem naukowych raportów organizacji międzynarodowych : Naukowego Komitetu ds. Skutków Promieniowania Atomowego przy ONZ (UNSCEAR), Międzynarodowej Agencji Energii Atomowej czy Programu Środowiskowego Organizacji Narodów Zjednoczonych, w skrócie UNEP (ang. United Nations Environmental Programme).</w:t>
      </w:r>
    </w:p>
    <w:p>
      <w:pPr>
        <w:pStyle w:val="Normal"/>
        <w:rPr/>
      </w:pPr>
      <w:r>
        <w:rPr/>
        <w:t xml:space="preserve">Był członkiem wielu stowarzyszeń i organizacji naukowych w kraju i zagranicą: m.in. Komitetu Ochrony Radiologicznej Państwa, Polskiego Towarzystwa Badań Polarnych, Norwegian Physical Society. Był też uczestnikiem bądź przewodniczącym blisko 20 Grup Doradczych Międzynarodowej Agencji Energii Atomowej (IAEA) i Programu Środowiskowego ONZ (UNEP). </w:t>
      </w:r>
    </w:p>
    <w:p>
      <w:pPr>
        <w:pStyle w:val="Normal"/>
        <w:rPr/>
      </w:pPr>
      <w:r>
        <w:rPr/>
        <w:t>Był współzałożycielem, a w 2008 roku,  Pierwszym Prezesem Stowarzyszenia Ekologów na Rzecz Energii Nuklearnej SEREN – POLSKA.</w:t>
      </w:r>
    </w:p>
    <w:p>
      <w:pPr>
        <w:pStyle w:val="Normal"/>
        <w:rPr/>
      </w:pPr>
      <w:r>
        <w:rPr/>
        <w:t>Zainteresowania naukowe Profesora koncentrowały się na fundamentalnych problemach o  wielkim znaczeniu dla współczesnego świata.</w:t>
      </w:r>
    </w:p>
    <w:p>
      <w:pPr>
        <w:pStyle w:val="Normal"/>
        <w:rPr/>
      </w:pPr>
      <w:r>
        <w:rPr/>
        <w:t xml:space="preserve">Szczególne miejsce w jego pracy naukowej zajmowały dociekania dotyczące  paradygmatu bezprogowej hipotezy liniowej oraz zjawiska hormezy, tj. z występowaniem skutków stymulujących lub ogólnie pożytecznych dla organizmu po małych dawkach.  W ostatnim okresie poświęcał czas na badanie problemu „efektu cieplarnianego”. Odnosił się krytycznie do tezy o wpływie działalności człowieka na globalne ocieplenie na kuli ziemskiej, dowodząc że to przyroda, a nie wpływ ludzi, decyduje o klimacie. Był przeciwnikiem wykorzystania paliw kopalnych do celów energetycznych, zamiast tego postulował rozwój energetyki jądrowej. </w:t>
      </w:r>
    </w:p>
    <w:p>
      <w:pPr>
        <w:pStyle w:val="Normal"/>
        <w:rPr/>
      </w:pPr>
      <w:r>
        <w:rPr/>
        <w:t>W swoich przesłaniach odnosił się także do etyki uczonych, wytykając „grzech selektywnego dobierania danych do panującego paradygmatu”,  co, (jak pisał) „widoczne jest nawet w wielkich opracowaniach komitetów naukowych”. Jednym z najbardziej znanych i najczęściej cytowanych tekstów jest jego artykuł  „Radiation Risk and Ethics” z Physics Today z roku 199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/>
        <w:t>Jego poglądy często odbiegały od powszechnie przyjętych, rutynowych, co przysparzało Mu wielu przeciwników i wywoływało ostre, często bezwzględne ataki jego adwersarzy.</w:t>
      </w:r>
    </w:p>
    <w:p>
      <w:pPr>
        <w:pStyle w:val="Normal"/>
        <w:rPr/>
      </w:pPr>
      <w:r>
        <w:rPr/>
        <w:t>Na wykładzie zarejestrowanym podczas spotkania „Energetyka Jądrowa i Ochrona Radiologiczna” Na XII Festiwalu Nauki w Warszawie 20 września 2008 roku, Profesor pytał: ”JAKIE MOŻE BYĆ PRZESŁANIE TEGO WYKŁADU DLA LUDZI MŁODYCH, TYCH KTÓRZY TWORZĄ PRZYSZŁOŚĆ ŚWIATA?, a w odpowiedzi apelował:   UWOLNIJMY SIĘ OD IDEOLOGII, MITÓW I NEGATYWNYCH EMOCJI NAROSŁYCH W XX WIEKU. UCZYNMY WIEK XXI WIEKIEM MĄDR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egnamy Cię dziś z wielkim żalem, ale także z wiarą, że rezultat twojej rzetelnej pracy i przykład Twojej wytrwałości nie przeminie. </w:t>
      </w:r>
    </w:p>
    <w:p>
      <w:pPr>
        <w:pStyle w:val="Normal"/>
        <w:rPr/>
      </w:pPr>
      <w:r>
        <w:rPr/>
        <w:t xml:space="preserve">Dziękujemy Ci za naukę jaka nam przekazałeś. </w:t>
      </w:r>
    </w:p>
    <w:p>
      <w:pPr>
        <w:pStyle w:val="Normal"/>
        <w:rPr/>
      </w:pPr>
      <w:r>
        <w:rPr/>
        <w:t>Zachowamy głęboko w naszych sercach pamięć o T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tLeast" w:line="309"/>
        <w:ind w:left="3119" w:first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Paweł Krajewski</w:t>
      </w:r>
    </w:p>
    <w:p>
      <w:pPr>
        <w:pStyle w:val="NormalnyWeb"/>
        <w:spacing w:before="0" w:after="0"/>
        <w:ind w:left="3119" w:firstLine="357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REKTOR</w:t>
      </w:r>
    </w:p>
    <w:p>
      <w:pPr>
        <w:pStyle w:val="NormalnyWeb"/>
        <w:spacing w:before="0" w:after="0"/>
        <w:ind w:left="3119" w:firstLine="357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CENTRALNEGO LABORATORIUM OCHRONY RADIOLOGICZNEJ</w:t>
      </w:r>
    </w:p>
    <w:p>
      <w:pPr>
        <w:pStyle w:val="NormalnyWeb"/>
        <w:spacing w:lineRule="atLeast" w:line="309" w:before="280" w:after="28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360"/>
      <w:jc w:val="both"/>
    </w:pPr>
    <w:rPr>
      <w:rFonts w:ascii="Calibri" w:hAnsi="Calibri" w:eastAsia="Times New Roman" w:cs="Times New Roman"/>
      <w:color w:val="auto"/>
      <w:sz w:val="23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240" w:after="80"/>
      <w:ind w:left="432" w:hanging="432"/>
      <w:outlineLvl w:val="0"/>
    </w:pPr>
    <w:rPr>
      <w:rFonts w:ascii="Cambria" w:hAnsi="Cambria" w:eastAsia="Times New Roman" w:cs="Times New Roman"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80" w:after="280"/>
      <w:ind w:left="576" w:hanging="576"/>
      <w:outlineLvl w:val="1"/>
    </w:pPr>
    <w:rPr>
      <w:rFonts w:eastAsia="Times New Roman" w:cs="Times New Roman"/>
      <w:sz w:val="2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left="720" w:hanging="72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left="864" w:hanging="864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left="1008" w:hanging="1008"/>
      <w:outlineLvl w:val="4"/>
    </w:pPr>
    <w:rPr>
      <w:rFonts w:ascii="Cambria" w:hAnsi="Cambria" w:eastAsia="Times New Roman" w:cs="Times New Roman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left="1152" w:hanging="1152"/>
      <w:outlineLvl w:val="5"/>
    </w:pPr>
    <w:rPr>
      <w:rFonts w:ascii="Cambria" w:hAnsi="Cambria" w:eastAsia="Times New Roman" w:cs="Times New Roman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left="1296" w:hanging="1296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left="1440" w:hanging="144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left="1584" w:hanging="1584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Cs/>
      <w:color w:val="243F60"/>
      <w:sz w:val="28"/>
      <w:szCs w:val="60"/>
    </w:rPr>
  </w:style>
  <w:style w:type="character" w:styleId="PodtytuZnak">
    <w:name w:val="Podtytuł Znak"/>
    <w:basedOn w:val="Domylnaczcionkaakapitu"/>
    <w:qFormat/>
    <w:rPr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>
      <w:sz w:val="20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sz w:val="23"/>
    </w:rPr>
  </w:style>
  <w:style w:type="character" w:styleId="StopkaZnak">
    <w:name w:val="Stopka Znak"/>
    <w:basedOn w:val="Domylnaczcionkaakapitu"/>
    <w:qFormat/>
    <w:rPr>
      <w:sz w:val="23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Cs/>
      <w:color w:val="243F60"/>
      <w:sz w:val="28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lineRule="auto" w:line="384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2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>
      <w:sz w:val="23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02:00Z</dcterms:created>
  <dc:creator>Pawel Krajewski</dc:creator>
  <dc:description/>
  <cp:keywords/>
  <dc:language>en-US</dc:language>
  <cp:lastModifiedBy>Krzysztof Ciupek</cp:lastModifiedBy>
  <cp:lastPrinted>2011-11-18T01:30:00Z</cp:lastPrinted>
  <dcterms:modified xsi:type="dcterms:W3CDTF">2011-11-18T11:05:00Z</dcterms:modified>
  <cp:revision>3</cp:revision>
  <dc:subject/>
  <dc:title/>
</cp:coreProperties>
</file>